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0676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1916-14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17 марта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>Люманова Руслана Таировича, &lt;&lt;***&gt;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17.03.2025 г. в 00 час. 49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ами сотрудников полиции, в которых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Люманова Руслана Таиро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Люманова Руслана Таир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двое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 с 00 час. 55 мин. 17 марта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